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         2017 года                                                                                            №                   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норматива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17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дпунктом 32 пункта 1 статьи 264 Налогового кодекса Российской Федерации от 05 августа 2000 года № 117-ФЗ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норматив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17 год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организаций, находящихся на территор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 520 рублей на содержание 1 квадратного метра площади объекта межсменного отдыха работников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Установить, что для проведения анализа расчета по фактически сложившимся расходам на содержание вахтовых и временных поселков, включая все объекты жилищно-коммунального и социально-бытового назначения, организациям, осуществляющим свою деятельность вахтовым способом или работающим в полевых (экспедиционных) условиях на территории Белоярского района, необходимо представлять в управление экономики, реформ и программ администрации Белоярского района утвержденные сметы фактически сложившихся расходов по объектам в срок до 01 марта 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 возложить на 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1:00Z</dcterms:created>
  <dc:creator>TarasovaAN</dc:creator>
  <dc:description/>
  <cp:keywords/>
  <dc:language>en-US</dc:language>
  <cp:lastModifiedBy>Гончаренко Виктория Игоревна</cp:lastModifiedBy>
  <cp:lastPrinted>2017-01-26T14:35:00Z</cp:lastPrinted>
  <dcterms:modified xsi:type="dcterms:W3CDTF">2017-02-01T06:42:00Z</dcterms:modified>
  <cp:revision>14</cp:revision>
  <dc:subject/>
  <dc:title> </dc:title>
</cp:coreProperties>
</file>